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4312285</wp:posOffset>
                </wp:positionH>
                <wp:positionV relativeFrom="paragraph">
                  <wp:posOffset>982345</wp:posOffset>
                </wp:positionV>
                <wp:extent cx="1460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504pt;mso-wrap-distance-right:504pt;mso-wrap-distance-top:3pt;mso-wrap-distance-bottom:3pt;margin-top:77.35pt;mso-position-vertical-relative:text;margin-left:3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page">
                  <wp:posOffset>699770</wp:posOffset>
                </wp:positionH>
                <wp:positionV relativeFrom="paragraph">
                  <wp:posOffset>-554355</wp:posOffset>
                </wp:positionV>
                <wp:extent cx="6350635" cy="14204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Верхнечирской ОО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филиалом МБОУ «Боковская СОШ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ни Я.П.Теличенко» Боко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Э.М.Виноград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от__________№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111.85pt;mso-wrap-distance-left:504pt;mso-wrap-distance-right:504pt;mso-wrap-distance-top:3pt;mso-wrap-distance-bottom:3pt;margin-top:-43.6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дующий Верхнечирской ООШ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филиалом МБОУ «Боковская СОШ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ени Я.П.Теличенко» Боков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Э.М.Виноград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 от__________№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5" w:right="640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хнечирская ООШ</w:t>
      </w:r>
    </w:p>
    <w:p>
      <w:pPr>
        <w:pStyle w:val="Normal"/>
        <w:jc w:val="center"/>
        <w:rPr/>
      </w:pPr>
      <w:r>
        <w:rPr>
          <w:sz w:val="24"/>
          <w:szCs w:val="24"/>
        </w:rPr>
        <w:t>филиал МБОУ «Боковская СОШ имени Я.П.Теличенко» Боковского района</w:t>
      </w:r>
    </w:p>
    <w:p>
      <w:pPr>
        <w:pStyle w:val="Normal"/>
        <w:shd w:fill="FFFFFF" w:val="clear"/>
        <w:spacing w:before="427" w:after="0"/>
        <w:jc w:val="center"/>
        <w:rPr>
          <w:bCs/>
          <w:spacing w:val="-3"/>
          <w:sz w:val="28"/>
          <w:szCs w:val="28"/>
          <w:u w:val="single"/>
        </w:rPr>
      </w:pPr>
      <w:r>
        <w:rPr>
          <w:bCs/>
          <w:spacing w:val="-5"/>
          <w:sz w:val="28"/>
          <w:szCs w:val="28"/>
          <w:u w:val="single"/>
        </w:rPr>
        <w:t xml:space="preserve">План </w:t>
      </w:r>
      <w:r>
        <w:rPr>
          <w:bCs/>
          <w:spacing w:val="-3"/>
          <w:sz w:val="28"/>
          <w:szCs w:val="28"/>
          <w:u w:val="single"/>
        </w:rPr>
        <w:t>мероприятий по обеспечению межэтнического согласия.</w:t>
      </w:r>
    </w:p>
    <w:p>
      <w:pPr>
        <w:pStyle w:val="Normal"/>
        <w:shd w:fill="FFFFFF" w:val="clear"/>
        <w:spacing w:before="427" w:after="0"/>
        <w:jc w:val="center"/>
        <w:rPr>
          <w:u w:val="single"/>
        </w:rPr>
      </w:pPr>
      <w:r>
        <w:rPr>
          <w:bCs/>
          <w:spacing w:val="-3"/>
          <w:sz w:val="28"/>
          <w:szCs w:val="28"/>
          <w:u w:val="single"/>
        </w:rPr>
        <w:t>2017г.</w:t>
      </w:r>
    </w:p>
    <w:p>
      <w:pPr>
        <w:pStyle w:val="Normal"/>
        <w:spacing w:before="0" w:after="283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81"/>
        <w:gridCol w:w="1647"/>
        <w:gridCol w:w="1843"/>
        <w:gridCol w:w="1843"/>
      </w:tblGrid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6" w:right="65" w:firstLine="43"/>
              <w:rPr/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pacing w:val="-4"/>
                <w:sz w:val="25"/>
                <w:szCs w:val="25"/>
              </w:rPr>
              <w:t>п/п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0" w:hanging="0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Мероприят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rPr>
                <w:spacing w:val="4"/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Д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pacing w:val="4"/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Прим.</w:t>
            </w:r>
          </w:p>
        </w:tc>
      </w:tr>
      <w:tr>
        <w:trPr>
          <w:trHeight w:val="595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pacing w:val="4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6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педсоветов вопросов сохранения межэтнической стабильности и профилактики экстремистских проявлени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полугод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ие, воспитательные   мероприятия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4" w:righ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посвященных родному краю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Е.В.</w:t>
            </w:r>
          </w:p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ич Г.М.</w:t>
            </w:r>
          </w:p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4" w:righ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посвященных воспитанию толерантности и профилактике экстремизма, укреплению гражданской позици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hd w:fill="FFFFFF" w:val="clear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ич Г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4" w:righ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 и распространение буклетов, направленных на освещение национальной политики, межэтнических отношений, исторических и культурных событий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Февра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4" w:righ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Дня народного единств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4" w:righ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када толерантности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4" w:righ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в рамках фестиваля «Наш Шолохов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.А.</w:t>
            </w:r>
          </w:p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В.А.</w:t>
            </w:r>
          </w:p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Е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324" w:righ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4" w:righ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4" w:righ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4" w:righ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4" w:righ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4" w:righ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в краеведческий музей, музей М.А.Шолохов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Э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4" w:righ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День славянской письменности и</w:t>
            </w:r>
          </w:p>
          <w:p>
            <w:pPr>
              <w:pStyle w:val="Normal"/>
              <w:shd w:fill="FFFFFF" w:val="clear"/>
              <w:spacing w:lineRule="exact" w:line="281"/>
              <w:ind w:left="324" w:righ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»</w:t>
            </w:r>
          </w:p>
          <w:p>
            <w:pPr>
              <w:pStyle w:val="Normal"/>
              <w:shd w:fill="FFFFFF" w:val="clear"/>
              <w:spacing w:lineRule="exact" w:line="281"/>
              <w:ind w:left="324" w:righ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4" w:righ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токонкурсах, посвященных России, родному краю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4" w:righ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Вместе дружная семья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.А.</w:t>
            </w:r>
          </w:p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Э.М.</w:t>
            </w:r>
          </w:p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С.И.</w:t>
            </w:r>
          </w:p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Е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4" w:righ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Мы вместе!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ков В.В.</w:t>
            </w:r>
          </w:p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Е.А.</w:t>
            </w:r>
          </w:p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С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4" w:righ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еликая Победа великой многонациональной страны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ич Г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4" w:righ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и рассказ учащихся о судьбах своих предков во время Великой Отечественной войн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ич Г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4" w:right="4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Нашей области 80-лет!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ич Г.М.</w:t>
            </w:r>
          </w:p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265" w:right="640" w:gutter="0" w:header="0" w:top="93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2:00Z</dcterms:created>
  <dc:creator>YES</dc:creator>
  <dc:description/>
  <cp:keywords/>
  <dc:language>en-US</dc:language>
  <cp:lastModifiedBy>Верхнечирская ООШ</cp:lastModifiedBy>
  <cp:lastPrinted>2017-02-06T13:18:00Z</cp:lastPrinted>
  <dcterms:modified xsi:type="dcterms:W3CDTF">2017-02-06T10:19:00Z</dcterms:modified>
  <cp:revision>3</cp:revision>
  <dc:subject/>
  <dc:title>«Утверждаю»</dc:title>
</cp:coreProperties>
</file>